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52-2102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3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Павалаки Василия Ивановича, … года рождения, уроженца … проживающего по адресу: …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авалаки В.И., являясь генеральным директором ООО «Коммунальник» несвоевременно представил в территориальный орган ПФР отчет по форме ЕФС-1, раздел 1, подраздел 1.1 - 21.03.2024 года, срок предоставления которого установлен не позднее 02.10.2023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Павалаки В.И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Павалаки В.И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Павалаки В.И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авалаки Василия Иван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